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2                           </w:t>
      </w:r>
      <w:r>
        <w:rPr>
          <w:sz w:val="28"/>
          <w:szCs w:val="28"/>
        </w:rPr>
        <w:t>绿色建筑设计阶段一般项满足项数统计表（公共建筑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星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地与室外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项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与能源利用（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水与水资源利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项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材与材料资源利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内环境质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项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电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项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营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B</w:t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达标项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已达标项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选项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31230" o:spid="shape_0" fillcolor="silver" stroked="f" o:allowincell="f" style="position:absolute;margin-left:77.95pt;margin-top:185.8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8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4T02:33:29Z</dcterms:modified>
  <cp:revision>2</cp:revision>
  <dc:subject/>
  <dc:title>附表1      绿色建筑设计阶段满足易一般项项数统计表（住宅建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